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12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ко Віктор Василь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iчне акцiонерне товариство "Львiвське автотранспортне пiдприємство 1463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19, Львівська обл., м. Львів, вул. Городницька,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1147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2 62 62 50, 0322 62 62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atp14630lviv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latp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20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10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дак Ігор Степ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iдставi заяви директора та протоколу Наглядової ради від 24.10.2022 р. (протокол № 81) Публічного акціонерного товариства "Львівське автотранспортне підприємство-14630"  припинено повноваження директора  з 24.10.2022 р. Акціями Товариства не володіє. Обiймав посаду директора з 12.08.2021 р. Непогашеної судимостi за корисливi та посадовi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10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 Віктор Василь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42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iдставi протоколу Наглядової ради від 24.10.2022 р. (протокол № 81) Публічного акціонерного товариства "Львівське автотранспортне підприємство-14630"  обраний на посаду директора з 25.10.2023 р. Володіє акціями Товариства у розмірі 0,0428%. 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цював на посаді заступника директора по роботі з персоналом з 02.06.2017 р. в ТзОВ "Міра і К". 01.01.2019 р. переведений на посаду начальника служби перевезень ТзОВ "Міра і К". 29.07.2021р. прийнятий на посаду Генерального директора ТзОВ "Фіакр-Львів".  25.11.2021р. прийнятий на посаду начальника відділу з організації перевезень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2:00Z</dcterms:created>
  <dc:creator>Urij</dc:creator>
  <dc:description/>
  <cp:keywords/>
  <dc:language>en-US</dc:language>
  <cp:lastModifiedBy>Ростик</cp:lastModifiedBy>
  <dcterms:modified xsi:type="dcterms:W3CDTF">2023-12-20T09:27:00Z</dcterms:modified>
  <cp:revision>4</cp:revision>
  <dc:subject/>
  <dc:title/>
</cp:coreProperties>
</file>