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Публічне акціонерне товариство “Львівське автотранспортне підприємство – 14630”, 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місцезнаходження – м.Львів, вул.Городницька, 47 (код за ЄДРПОУ 03114744) повідомляє про проведення річних Загальних зборів акціонерів Товариства, які відбудуться </w:t>
      </w: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«27» квітня 2018 р.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об 11.00 год. за адресою: м. Львів, вул. Промислова, 50/52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Реєстрація акціонерів та їх представників проводиться з 9.00 год. до 10.45 год. в день скликання зборів за місцем їх проведення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Перелік акціонерів, які мають право на участь у річних загальних зборах акціонерів буде складений станом 24 квітня 2018 р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Учасникам річних Загальних зборів акціонерів Товариства необхідно мати при собі документ, що посвідчує особу, представникам акціонерів-довіреність про передачу їм прав на участь у річних Загальних зборах Товариства, оформлену згідно з законодавством України та документ, що посвідчує особу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Крім цього, нагадуємо Вам, що 12.10.2014 р. набула чинності норма Закону України «Про депозитарну систему України», згідно з якою цінні папери власника, що не уклав із депозитарною установою договору про обслуговування рахунку в цінних паперах, не враховуватимуться при визначенні кворуму та при голосуванні в органах емітента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Укласти договір з депозитарною установою ПАТ «Кредобанк» можна за адресою: м. Львів, вул. Сахарова, буд.78, 3 поверх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З матеріалами щодо питань порядку денного загальних зборів, акціонери Товариства можуть ознайомитись в робочі дні з 10.00 до 17.00 год. за адресою м. Львів, вул. Городоцька, 280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Адреса власного веб-сайту, на якому розміщена інформація з проектом рішень щодо кожного з питань, включених до проекту порядку денного – http://latp.com.ua/, e-mail: </w:t>
      </w:r>
      <w:hyperlink r:id="rId2">
        <w:r>
          <w:rPr>
            <w:rStyle w:val="InternetLink"/>
            <w:rFonts w:eastAsia="Times New Roman" w:cs="Lato" w:ascii="Lato" w:hAnsi="Lato"/>
            <w:color w:val="0896FE"/>
            <w:sz w:val="21"/>
            <w:szCs w:val="21"/>
            <w:u w:val="single"/>
            <w:lang w:eastAsia="uk-UA"/>
          </w:rPr>
          <w:t>atp14630lviv@gmail.com</w:t>
        </w:r>
      </w:hyperlink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тел. (0322) 262-41-24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ПОРЯДОК ДЕН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Обрання головуючого, секретаря зборів, членів лічильної коміс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Звіт Правління про результати фінансово-господарської діяльності Товариства за 2017 р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Звіт Наглядової ради про її роботу у 2017 році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Звіт Ревізійної комісії про її роботу у 2017 році. 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Затвердження річної фінансової звітності за 2017 рік.  Розподіл прибутку та збитків Товари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Обрання Голови та членів Правління Товари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Обрання Голови та членів Наглядової ради Товари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Обрання Голови та членів Ревізійної комісії Товариства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ОСНОВНІ ПОКАЗНИКИ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фінансово-господарської діяльності ПАТ «Львівське АТП-14630»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b/>
          <w:b/>
          <w:bCs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за 2017 рік</w:t>
      </w:r>
    </w:p>
    <w:tbl>
      <w:tblPr>
        <w:tblW w:w="17250" w:type="dxa"/>
        <w:jc w:val="left"/>
        <w:tblInd w:w="1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552"/>
        <w:gridCol w:w="3862"/>
        <w:gridCol w:w="3836"/>
      </w:tblGrid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28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Найменування показника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28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станом на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31.12.2016р.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станом на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31.12.2017р.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Усього активів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31643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24064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Основні засоби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12907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9708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Довгострокові фінансові інвестиції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 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 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Запаси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980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1170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Сумарна дебіторська заборгованість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15095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12123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Грошові кошти та їх еквіваленти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2517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986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Нерозподілений прибуток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222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-5775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Власний капітал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6760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506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Статутний капітал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2304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2304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Довгострокові зобов’язання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9991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7521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Поточні зобов’язання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12999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14224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Чистий прибуток (збиток)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222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-5775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Середньорічна кількість акцій (шт.)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9214128,00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9214128,00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Кількість власних акцій, викуплених протягом року (шт.)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–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–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–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–</w:t>
            </w:r>
          </w:p>
        </w:tc>
      </w:tr>
      <w:tr>
        <w:trPr/>
        <w:tc>
          <w:tcPr>
            <w:tcW w:w="955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Чисельність працівників на кінець року (осіб)</w:t>
            </w:r>
          </w:p>
        </w:tc>
        <w:tc>
          <w:tcPr>
            <w:tcW w:w="3862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451</w:t>
            </w:r>
          </w:p>
        </w:tc>
        <w:tc>
          <w:tcPr>
            <w:tcW w:w="3836" w:type="dxa"/>
            <w:tcBorders>
              <w:top w:val="single" w:sz="6" w:space="0" w:color="EAEAEB"/>
              <w:left w:val="single" w:sz="6" w:space="0" w:color="EAEAEB"/>
              <w:bottom w:val="single" w:sz="6" w:space="0" w:color="EAEAEB"/>
              <w:right w:val="single" w:sz="6" w:space="0" w:color="EAEA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5A5D60"/>
                <w:sz w:val="21"/>
                <w:szCs w:val="21"/>
                <w:lang w:eastAsia="uk-UA"/>
              </w:rPr>
            </w:pPr>
            <w:r>
              <w:rPr>
                <w:rFonts w:eastAsia="Times New Roman" w:cs="Lato" w:ascii="Lato" w:hAnsi="Lato"/>
                <w:color w:val="5A5D60"/>
                <w:sz w:val="21"/>
                <w:szCs w:val="21"/>
                <w:lang w:eastAsia="uk-UA"/>
              </w:rPr>
              <w:t>371</w:t>
            </w:r>
          </w:p>
        </w:tc>
      </w:tr>
    </w:tbl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Підтверджую достовірність інформації, що міститься у повідомленні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Голова правління ПАТ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«Львівське АТП-14630»                                                                                  Кузбит С.З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Головний бухгалтер                                                                                        Москалик М.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14630lviv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00:00Z</dcterms:created>
  <dc:creator>Energy</dc:creator>
  <dc:description/>
  <cp:keywords/>
  <dc:language>en-US</dc:language>
  <cp:lastModifiedBy>Energy</cp:lastModifiedBy>
  <dcterms:modified xsi:type="dcterms:W3CDTF">2023-12-25T13:01:00Z</dcterms:modified>
  <cp:revision>1</cp:revision>
  <dc:subject/>
  <dc:title/>
</cp:coreProperties>
</file>