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28"/>
        <w:jc w:val="center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Шановний акціонере !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             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Публічне акціонерне товариство “Львівське автотранспортне підприємство – 14630”, місцезнаходження – м.Львів, вул.Городницька, 47 (код за ЄДРПОУ 03114744) повідомляє про проведення річних Загальних зборів акціонерів Товариства, які відбудуться </w:t>
      </w: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«07» серпня 2020 р.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об 11.00 год. за адресою: м. Львів, вул. Промислова, 50/52. (актовий зал, 7 поверх)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             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Реєстрація акціонерів та їх представників проводиться з 9.00 год. до 10.45 год. в день скликання зборів за місцем їх проведення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             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Перелік акціонерів, які мають право на участь у річних загальних зборах акціонерів буде складений станом 04 серпня 2020 р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             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Учасникам річних Загальних зборів акціонерів Товариства необхідно мати при собі документ, що посвідчує особу, представникам акціонерів-довіреність про передачу їм прав на участь у річних Загальних зборах Товариства, оформлену згідно з законодавством України та документ, що посвідчує особу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             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Крім цього, нагадуємо Вам, що 12.10.2014 р. набула чинності норма Закону України «Про депозитарну систему України», згідно з якою цінні папери власника, що не уклав із депозитарною установою договору про обслуговування рахунку в цінних паперах, не враховуватимуться при визначенні кворуму та при голосуванні в органах емітента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             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Укласти договір з депозитарною установою ПАТ «Кредобанк» можна за адресою: м. Львів, вул. Сахарова, буд.78, 3 поверх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             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З матеріалами щодо питань порядку денного загальних зборів, акціонери Товариства можуть ознайомитись в робочі дні з 10.00 до 17.00 год. за адресою м. Львів, вул. Городоцька, 280, 3 поверх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            </w:t>
      </w:r>
      <w:r>
        <w:rPr>
          <w:rFonts w:eastAsia="Lato" w:cs="Lato" w:ascii="Lato" w:hAnsi="Lato"/>
          <w:color w:val="5A5D60"/>
          <w:sz w:val="21"/>
          <w:szCs w:val="21"/>
          <w:lang w:eastAsia="uk-UA"/>
        </w:rPr>
        <w:t xml:space="preserve"> 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Адреса власного веб-сайту, на якому розміщена інформація з проектом рішень щодо кожного з питань, включених до проекту порядку денного – http://latp.com.ua/, e-mail: </w:t>
      </w:r>
      <w:hyperlink r:id="rId2">
        <w:r>
          <w:rPr>
            <w:rStyle w:val="InternetLink"/>
            <w:rFonts w:eastAsia="Times New Roman" w:cs="Lato" w:ascii="Lato" w:hAnsi="Lato"/>
            <w:color w:val="0896FE"/>
            <w:sz w:val="21"/>
            <w:szCs w:val="21"/>
            <w:u w:val="single"/>
            <w:lang w:eastAsia="uk-UA"/>
          </w:rPr>
          <w:t>atp14630lviv@gmail.com</w:t>
        </w:r>
      </w:hyperlink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, тел. (032) 262 41 24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428"/>
        <w:jc w:val="center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ПОРЯДОК ДЕН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Обрання голови, секретаря загальних зборів акціонерів, членів лічильної комісії Товари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Затвердження статуту Товариства у новій редакц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Розгляд звіту Правління про результати фінансово-господарської діяльності Товариства за 2019 р.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Розгляд звіту Наглядової ради про її роботу у 2019 році.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Розгляд звіту Ревізійної комісії про її роботу у 2019 році. 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Затвердження річної фінансової звітності за 2019 рік.  Розподіл прибутку та збитків товари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Обрання виконавчого органу Товари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Обрання голови та членів Наглядової ради Товариства, встановлення розміру їх винагород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Обрання Ревізійної комісії (ревізора) Товари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Надання згоди на вчинення значного правочину.</w:t>
      </w:r>
    </w:p>
    <w:p>
      <w:pPr>
        <w:pStyle w:val="Normal"/>
        <w:spacing w:before="0" w:after="1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p14630lvi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13:00Z</dcterms:created>
  <dc:creator>Energy</dc:creator>
  <dc:description/>
  <cp:keywords/>
  <dc:language>en-US</dc:language>
  <cp:lastModifiedBy>Energy</cp:lastModifiedBy>
  <dcterms:modified xsi:type="dcterms:W3CDTF">2023-12-25T13:13:00Z</dcterms:modified>
  <cp:revision>1</cp:revision>
  <dc:subject/>
  <dc:title/>
</cp:coreProperties>
</file>