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28"/>
        <w:jc w:val="center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ПУБЛІЧНЕ АКЦІОНЕРНЕ ТОВАРИСТВО «ЛЬВІВСЬКЕ АВТОТРАНСПОРТНЕ ПІДПРИЄМСТВО-14630»</w:t>
      </w:r>
    </w:p>
    <w:p>
      <w:pPr>
        <w:pStyle w:val="Normal"/>
        <w:shd w:fill="FFFFFF" w:val="clear"/>
        <w:spacing w:lineRule="auto" w:line="240" w:before="0" w:after="428"/>
        <w:jc w:val="center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Повідомлення про виникнення особливої інформації (інформації про одержання позики або кредиту на суму, що перевищує 25 відсотків активів емітента)</w:t>
      </w:r>
    </w:p>
    <w:p>
      <w:pPr>
        <w:pStyle w:val="Normal"/>
        <w:shd w:fill="FFFFFF" w:val="clear"/>
        <w:spacing w:lineRule="auto" w:line="240" w:before="0" w:after="428"/>
        <w:jc w:val="center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(для опублікування в офіційному друкованому виданні)</w:t>
      </w:r>
    </w:p>
    <w:p>
      <w:pPr>
        <w:pStyle w:val="Normal"/>
        <w:shd w:fill="FFFFFF" w:val="clear"/>
        <w:spacing w:lineRule="auto" w:line="240" w:before="0" w:after="428"/>
        <w:jc w:val="center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І. Загальні відомост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овне найменування емітента – Публічне акціонерне товариство «Львівське автотранспортне підприємство-14630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Код за ЄДРПОУ: 0311474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Місцезнаходження : 79019, м. Львів, вул. Городницька, 47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Міжміський код, телефон та факс: 032 252513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Електронна поштова адреса: </w:t>
      </w:r>
      <w:hyperlink r:id="rId2">
        <w:r>
          <w:rPr>
            <w:rStyle w:val="InternetLink"/>
            <w:rFonts w:eastAsia="Times New Roman" w:cs="Lato" w:ascii="Lato" w:hAnsi="Lato"/>
            <w:color w:val="0896FE"/>
            <w:sz w:val="21"/>
            <w:szCs w:val="21"/>
            <w:u w:val="single"/>
            <w:lang w:eastAsia="uk-UA"/>
          </w:rPr>
          <w:t>atp14630lviv@gmail.co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Адреса сторінки в мережі Інтернет, яка додатково використовується емітентом для розкриття інформації: atp14630.lviv.u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Вид особливої інформації: інформація про одержання позики, або кредиту на суму, що перевищує 25 відсотків активів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ІІ. Текст повідомлення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АТ «ВіЕс Банк» (ідентифікаційний код за ЄДРПОУ 19358632), місцезнаходження: 79000, м. Львів, вул. Грабовського, 11 надав кредит у відповідності з Кредитним договором №KU028132 від 04.12.2015 р. Вид кредиту – строковий кредит. Сума кредиту (ліміт кредитного договору) – 14039964,00 грн. Цільове призначення Кредиту – Призначення 1- рефінансування діючої заборгованості, Призначення-2 – поповнення обігових коштів. Процентна ставка за користування кредитом – для поповнення обігових коштів за період з 04.12.2015 р. по 04.12.2016 р.-5% річних, з 05.12.2016 р. по 04.12.2017 р.-8% річних, з 05.12.2017 р. по 04.12.2018 р.-15% річних, за період з 05.12.2018 р. до повного погашення Кредиту – 3,5% річних + 3M UIRD. Для рефінансування діючої заборгованості – 17% річних.  Строк користування кредитом – 14 місяців та 6 днів – для частини Кредиту, наданої відповідно до Призначення-1, 60 місяців – для частини Кредиту, наданої відповідно до Призначення-2. Кінцева дата повного виконання боргових зобов’язань – 09.02.2017 р. (для частини Кредиту, наданої відповідно до Призначення -1), 04.12.2020 р. – для частини Кредиту, наданої відповідно до Призначення -2. Зобов‘язання забезпечуються договорами Поруки, застави, іпотеки. В рахунок забезпечення повернення Кредиту надано в заставу 11 транспортних засобів, передано в іпотеку 15 об’єктів нерухомого майна. Вартість чистих активів емітента станом на 01.01.2015 р.-5429 тис.грн. Розмір кредиту становить 63,19 % від активів емітента. Рішення про одержання кредиту прийнято 12.10.2015 р. Позачерговими загальними зборами акціонерів Товариства (Протокол №27 від 12.10.2015 р.)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ІІІ. Підпис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Голова правління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АТ “Львівське АТП – 14630”    __________________         Кузбит Степан Зіновійович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М.П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</w:p>
    <w:p>
      <w:pPr>
        <w:pStyle w:val="Normal"/>
        <w:spacing w:before="0" w:after="1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14630lvi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8:00Z</dcterms:created>
  <dc:creator>Energy</dc:creator>
  <dc:description/>
  <cp:keywords/>
  <dc:language>en-US</dc:language>
  <cp:lastModifiedBy>Energy</cp:lastModifiedBy>
  <dcterms:modified xsi:type="dcterms:W3CDTF">2023-12-25T12:48:00Z</dcterms:modified>
  <cp:revision>2</cp:revision>
  <dc:subject/>
  <dc:title/>
</cp:coreProperties>
</file>